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финансово-экономической экспертизы 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культурного наследия на 2016-2018 годы» (в новой редакции)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Развитие культуры и культурного наследия на 2016-2018 годы» (в новой редакции) (далее – проект Программы) проведена на основании пункта 2.6. Плана работы Контрольно-счетной палаты города Симферополя на 2016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ходе проверки установлено, </w:t>
      </w:r>
      <w:r>
        <w:rPr>
          <w:rFonts w:cs="Times New Roman" w:ascii="Times New Roman" w:hAnsi="Times New Roman"/>
          <w:sz w:val="28"/>
          <w:szCs w:val="28"/>
        </w:rPr>
        <w:t>что общий объем средств бюджета МО ГО Симферополь, планируемый на реализацию мероприятий Программы составляет в сумме 1 784 112,51106 тыс. руб., что на 636 300,18606 тыс. руб. больше утвержденного объема (1 147 812,325 тыс. руб.)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финансово-экономической экспертизы, Контрольно-счетной палатой города Симферополя Республики Крым установлен ряд замечаний. Так например, задачи, целевые показатели (индикаторы), ожидаемые конечные результаты, оценка планируемой эффективности, приведенные в проекте Программы, определены неверно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же не предоставлено обоснование объема бюджетных ассигнований планируемых для исполнения Программ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результате проведения финансово-экономической экспертизы проекта муниципальной программы Разработчику рекомендовано устранить замечания, указанные в Заключение Контрольно-счетной палаты города Симферополя Республики Крым и привести в соответствие с Порядком № 112 и Методическими рекомендациям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ми письмом Министерства финансов Российской Федерации от 30.09.2014 № 09-05-05/48843.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3:00Z</dcterms:created>
  <dc:creator>натали</dc:creator>
  <dc:description/>
  <cp:keywords/>
  <dc:language>en-US</dc:language>
  <cp:lastModifiedBy>7</cp:lastModifiedBy>
  <cp:lastPrinted>2016-09-02T14:57:00Z</cp:lastPrinted>
  <dcterms:modified xsi:type="dcterms:W3CDTF">2016-11-23T13:17:00Z</dcterms:modified>
  <cp:revision>7</cp:revision>
  <dc:subject/>
  <dc:title>УТВЕРЖДЕНО</dc:title>
</cp:coreProperties>
</file>